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0"/>
      </w:tblGrid>
      <w:tr>
        <w:trPr>
          <w:trHeight w:val="1871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0" w:after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Кулебак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Ю.А.Щукина</w:t>
            </w:r>
          </w:p>
          <w:p>
            <w:pPr>
              <w:pStyle w:val="Normal"/>
              <w:spacing w:before="0" w:after="600"/>
              <w:jc w:val="center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28 апреля  2017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плана работы администрации городского округа город Кулебаки за 1 квартал 2017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Е УПРАВЛЕНИЕ</w:t>
      </w:r>
    </w:p>
    <w:p>
      <w:pPr>
        <w:pStyle w:val="Normal"/>
        <w:tabs>
          <w:tab w:val="clear" w:pos="708"/>
          <w:tab w:val="left" w:pos="9214" w:leader="none"/>
          <w:tab w:val="left" w:pos="10773" w:leader="none"/>
          <w:tab w:val="left" w:pos="109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25"/>
        <w:gridCol w:w="2410"/>
        <w:gridCol w:w="46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и участие в постоянно-действующем оперативном совещания (ПДОС)  администрации городского округа город Кулеб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ждый рабочий понедельник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подготовлено  12 оперативных данных  по исполнению доходов и расходов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паратных совещаниях администрации городского округа город Кулеб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рабочий вторник 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лад об исполнения плана работы финансового управления за 2016 год по графику, утвержденному главой администрации от 3 марта 2017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омиссии по сокращению задолженности по налоговым и неналоговым платежам в бюджет городского округа город Кулебаки </w:t>
            </w:r>
            <w:r>
              <w:rPr>
                <w:b/>
              </w:rPr>
              <w:t>(ПРИЛОЖЕНИЕ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1 заседание комиссии по сокращению задолженности по налоговым и неналоговым платежам в бюджет:</w:t>
            </w:r>
          </w:p>
          <w:p>
            <w:pPr>
              <w:pStyle w:val="Normal"/>
              <w:rPr/>
            </w:pPr>
            <w:r>
              <w:rPr/>
              <w:t>Протокол № 1 от 23.03.2017</w:t>
            </w:r>
          </w:p>
          <w:p>
            <w:pPr>
              <w:pStyle w:val="Normal"/>
              <w:rPr/>
            </w:pPr>
            <w:r>
              <w:rPr/>
              <w:t>В результате проведенной работы дополнительно в бюджет г.о.г.Кулебаки поступило 158,7 тыс.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цедур определения поставщика (подрядчика, исполнителя) по договорам, заключаемым финансовым упр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-графиком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закупок за 1 кв.2017 года проведение процедур определения поставщика по договорам не предусмотре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финансового управления администрации городского округа город Кулебаки  по итогам 2016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главой администрации Л.А.Узяковой 31 января 2017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совещаний, семинаров, «круглых столов» по сферам деятельности с учреждениями городского округа город Кулеба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в месяце, следующем за отчетным кварталом. По тогам года в марте месяц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оводилось 9 марта 2017 года с учреждениями по результатам сдачи годовой отчетно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семинарах, конференциях, проводимых Правительством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е по итогам работы Министерства финансов  и финансовых органов в 2016 году и задачи на 2017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Публичных слушаний: </w:t>
            </w:r>
          </w:p>
          <w:p>
            <w:pPr>
              <w:pStyle w:val="Normal"/>
              <w:rPr/>
            </w:pPr>
            <w:r>
              <w:rPr/>
              <w:t>- по отчету об исполнении бюджета городского округа город Кулебаки  з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проекту бюджета городского округа город Кулебаки на 2018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о проведении публичных слушаний было опубликовано в газете «Кулебакский металлист» и размещено на сайте администрации в разделе «Публичные слуш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 марта  2017 года в зале заседаний администрации прошли публичные слушания по отчету об исполнении бюджета городского округа город Кулебаки за 2016 год. Информация о проведенных публичных слушаниях  опубликована в газете «Кулебакский металлис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лана работы финансового управления н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планов работы финансов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5 числа предыдущего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начальником финансового управления план работы финансового управления администрации городского округа город Кулебаки на 2017 год от 09.01.2017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 и обеспечение  реализации Плана работы структурных подразделений и  выполнению количественных и качественных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5 числа предыдущего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отчета работы финансового управления администрации за 1 кв.2017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представительными органами в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просов на заседания Совета депутатов городского округа город Кулебаки  согласно Плана подготовки вопросов к заседаниям Совета депутатов городского округа город Кулебаки на 2017 го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ИЛОЖЕНИЕ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гласно плана работы Сов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следую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>1.О внесении изменений в решение  Совета  депутатов городского округа  город  Кулебаки  «О бюджете городского округа город Кулебаки на 2017 год» -2 раза;</w:t>
            </w:r>
          </w:p>
          <w:p>
            <w:pPr>
              <w:pStyle w:val="Normal"/>
              <w:jc w:val="both"/>
              <w:rPr/>
            </w:pPr>
            <w:r>
              <w:rPr/>
              <w:t>2.О проведении публичных слушаний по обсуждению отчета об исполнении бюджета городского округа город Кулебаки за 2016 год;</w:t>
            </w:r>
          </w:p>
          <w:p>
            <w:pPr>
              <w:pStyle w:val="Normal"/>
              <w:jc w:val="both"/>
              <w:rPr/>
            </w:pPr>
            <w:r>
              <w:rPr/>
              <w:t>3.Об утверждении отчета об исполнении бюджета городского округа город Кулебаки за 2016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 постоянных комиссий Совета депутатов городского округа город Кулеб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егулярно согласно плана работы 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органами исполнительной власти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в органы исполнительной власти Нижегород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просов в установленный с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необходимая информация подготовлена в сроки и направлена в соответствующие министерства Нижегородской обла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равовых актов Правительства Нижегородской области, рекоменд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работе финансового 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лимитов потребления ТЭР учреждениями, финансируемыми из местного бюджета на 2018 год и их соглас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Министерства ЖКХ и ТЭР 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к прогнозу лимитов потребления ТЭР на 2018 год подготовлены.  Срок согласования в Министерстве ЖКХ и ТЭН НО           20 апреля 2017 г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гноза доходов бюджета г.о.г. Кулебаки на 2018 год и его согласование с Министерством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МФ Ниже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годового фонда оплаты труда по бюджетной сфере на 2018 год и его согласование с Министерством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МФ Ниже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ктуализация административных регламентов исполнения муниципальных функций осуществления внутреннего муниципального финансового контроля и контроля в сфере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потребности в актуализации административных регла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/>
              <w:t>5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>Проведение правовой и антикорупционной экспертизы проектов правовых актов администрации городского округа город Кулебаки и решений Совета депутатов городского округа город Кулебаки, подготовленных финансовым управлением</w:t>
            </w:r>
          </w:p>
          <w:p>
            <w:pPr>
              <w:pStyle w:val="Normal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1 кв.2017 года финансовым управлением подготовлено  11 НП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ализация мероприятий по профилактике и противодействию коррупции на муниципальной службе согласно Плана мероприятий по развитию муниципальной службы и профилактике коррупционных правонарушений в администрации городского округа город Кулебаки Нижегородской области на 2016 - 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ы все сотрудники финансового управления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ормативно-правовой базы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едложений и исполнение Плана нормотворческой деятельности администрации городского округа город Кулебаки на 2017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ЕНИЕ 3)</w:t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ов в приложении(1 квартал 2017г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.2017г  не утверждены НПА :</w:t>
            </w:r>
          </w:p>
          <w:p>
            <w:pPr>
              <w:pStyle w:val="Style24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«О мерах по реализации решения Совета депутатов городского округа город Кулебаки Нижегородской области от 29 ноября 2016 года № 221 О бюджете городского округа город Кулебаки на 2017 год»( в связи с принятием в поздние сроки Постановления  Правительства Нижегородской области от 31 марта 2017 года  № 187 «О мерах по реализации Закона Нижегородской области</w:t>
            </w:r>
          </w:p>
          <w:p>
            <w:pPr>
              <w:pStyle w:val="Style2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23 декабря 2016 года № 178-З</w:t>
            </w:r>
          </w:p>
          <w:p>
            <w:pPr>
              <w:pStyle w:val="Style2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"Об областном бюджете на 2017 год</w:t>
            </w:r>
          </w:p>
          <w:p>
            <w:pPr>
              <w:pStyle w:val="Style24"/>
              <w:jc w:val="both"/>
              <w:rPr/>
            </w:pPr>
            <w:r>
              <w:rPr>
                <w:b w:val="false"/>
              </w:rPr>
              <w:t>и на плановый период 2018 и 2019 годов", который проходил согласование между структурными подразделениями);</w:t>
            </w:r>
          </w:p>
          <w:p>
            <w:pPr>
              <w:pStyle w:val="Style2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«Об утверждении Порядка предоставления муниципальных гарантий» (находится в стадии доработки);</w:t>
            </w:r>
          </w:p>
          <w:p>
            <w:pPr>
              <w:pStyle w:val="Style2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«О порядке определения предельно допустимых значений просроченной кредиторской задолженности муниципальных бюджетных учреждений г.о.г.Кулебаки, подведомственных органам исполнительной власти, осуществляющих функции учредителя, превышение которых влечет расторжение трудового договора с руководителем бюджетного учреждения по инициативе работодателя в соответствии с Трудовым Кодексом РФ»(находится в стадии доработки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, отчет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статистическ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едоставление документов (информации) для главы администрации городского округа город Кулеба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городского округа город Кулебаки  на каждое 1 число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8 числа месяца, следующего за отчетны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отчет об исполнении бюджета городского округа г.Кулебаки за 2016 год и 3 отчета ежемесячных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ходе финансирования   муниципальных 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1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оставлялась в сектор реализации и координации программ своевремен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количестве муниципальных учреждений, размещенных на официальном сайте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за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правлена в Министерство финансов за 2016 год и за 1 кв.2017г. электрон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дения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кончании проведения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2 информ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едставление статистической отчетности  по установленным фор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 «Сведения об исполнении бюджета муниципального образования за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5 ма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и отправлена  в соответствующий орган и в установленный с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«По численности, движению и заработной плате работ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и отправлена  в соответствующий орган и в установленный с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«Сведения об использовании средств федерального дорожного фонда, дорожных фондов субъектов Российской Федерации муниципальных дорожных фон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до 15 чис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годовая отчетность за 2016 год и за 1 кв.2017. Отправлены по электронной почте в Министерство транспорта и автомобильных дорог Нижегородской област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ская отчетность в Налоговую инспекцию:</w:t>
            </w:r>
          </w:p>
          <w:p>
            <w:pPr>
              <w:pStyle w:val="Normal"/>
              <w:jc w:val="both"/>
              <w:rPr/>
            </w:pPr>
            <w:r>
              <w:rPr/>
              <w:t>1.Форма 6 НДФЛ-Расчет  сумм налога на доходы физических лиц, исчисленных и удержанных налоговым агенто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Форма 1151006-Налоговая декларация по налогу на прибыль</w:t>
            </w:r>
          </w:p>
          <w:p>
            <w:pPr>
              <w:pStyle w:val="Normal"/>
              <w:jc w:val="both"/>
              <w:rPr/>
            </w:pPr>
            <w:r>
              <w:rPr/>
              <w:t>3.Форма 1151001-Налоговая декларация на добавленную стоимость</w:t>
            </w:r>
          </w:p>
          <w:p>
            <w:pPr>
              <w:pStyle w:val="Normal"/>
              <w:jc w:val="both"/>
              <w:rPr/>
            </w:pPr>
            <w:r>
              <w:rPr/>
              <w:t>4.Форма 1152028-Налоговый расчет по авансовому платежу на имущество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Форма 1110018-Сведения о среднесписочной численности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Форма 1152026-Налоговая декларация  по налогу  на имуще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Форма РСВ-1 ПФР-Расчет по начисленным и уплаченным взносам на обязательное пенсионное страхование в ПФ РФ и на обязательное медицинское страхование в Федеральный  фонд ОМС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Форма 2 НДФЛ - Справка о доходах физического лиц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-4ФСС-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.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формы за 2016 год и за 1 кв.2017г составлены и отправлены в установленные сроки в соответствующий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ская отчетность в Пенсионный фон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Форма СЗВ-М – Сведения о застрахованных лицах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3 отчета и отправлены в соответствующий орган и в установленные сро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ухгалтерская отчетность в Фонд социального страхован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Форма -4ФСС-Расчет по социальному страхованию от несчастных случаев на производстве и профессиональных заболеваний, а также по расходам на выплату страхового обеспе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а и отправлена  в соответствующий орган и в установленный с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ская отчетность в органы статистики:</w:t>
            </w:r>
          </w:p>
          <w:p>
            <w:pPr>
              <w:pStyle w:val="Normal"/>
              <w:jc w:val="both"/>
              <w:rPr/>
            </w:pPr>
            <w:r>
              <w:rPr/>
              <w:t>1.Форма № 1-Т (ГМС) Сведения о численности и оплате труда работников государственных органов и ОМСУ по категориям персонала</w:t>
            </w:r>
          </w:p>
          <w:p>
            <w:pPr>
              <w:pStyle w:val="Normal"/>
              <w:jc w:val="both"/>
              <w:rPr/>
            </w:pPr>
            <w:r>
              <w:rPr/>
              <w:t>2.Форма № П-4  Сведения о численности и заработной плате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3.Форма «П-4(НЗ)– Сведения о неполной занятости и движении работников</w:t>
            </w:r>
          </w:p>
          <w:p>
            <w:pPr>
              <w:pStyle w:val="Normal"/>
              <w:rPr/>
            </w:pPr>
            <w:r>
              <w:rPr/>
              <w:t>4.Форма №П-2 – Сведения об инвестициях в нефинансовые активы</w:t>
            </w:r>
          </w:p>
          <w:p>
            <w:pPr>
              <w:pStyle w:val="Normal"/>
              <w:rPr/>
            </w:pPr>
            <w:r>
              <w:rPr/>
              <w:t>5.Форма №11(краткая) – Сведения о наличии и движении основных фондов (средств) некоммерческих организаци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.Форма№П-2 (инвест) – Сведения от инвести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се формы за 2016 год и за 1 кв.2017г составлены и отправлены в установленные сроки в соответствующий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едоставление информации для органов исполнительной власти Нижегородской обла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согласно Перечня информации, запрашиваемой в органах МСУ Нижегородской области органами исполнительной власти Нижегородской области, утвержденного Распоряжением Правительства Нижегородской области от 29.12.2006 года № 1354-р </w:t>
            </w:r>
            <w:r>
              <w:rPr>
                <w:b/>
              </w:rPr>
              <w:t xml:space="preserve">( в редакции </w:t>
            </w:r>
            <w:r>
              <w:rPr/>
              <w:t xml:space="preserve">от 14.02.2011 N 166-р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ых сро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отчетность, закрепленная за финансовым управлением приложением № 4 направлена в соответствующие министерства области в установленные сро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полномочий муниципальных контрольных органов в финансово-бюджетной сфере и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 1 отчет (сопроводительное письмо от 21.03.2017 № 01-01-33-70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ность об исполнении бюджета городского округа город Кулебаки в Министерство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3 отчета и отправлено в Министерство финансов Нижегород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дная квартальная бухгалтерская отчетность бюджетных и автономных учреждений в Министерство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отчетность за 2016 год и за 1 кв.2017г и отправлено в установленные сроки в Министерство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говая книга городского округа город Кулебаки Нижегородской области в Министерство финансов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3 долговые книги и отправлены  в Министерство финансов Нижегород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по долговым обязательствам городского округа город Кулебаки в Министерство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сведения по долговым обязательствам и отправлены в Министерство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 о консолидированном долге городского округа город Кулебаки Нижегородской области в Министерство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необходимая информация подготовлена и отправле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кредиторской задолженности городского округа город Кулебаки Нижегородской области в Министерство финан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подготовлены и отправл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едоставление документов (информации) в  другие ин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в Кулебакскую городскую прокуратуру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ходах средств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не позднее 24 чис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расходах средств местного бюджета предоставлялась ежемесячно, в установленные сроки (сопроводительные письма:</w:t>
            </w:r>
          </w:p>
          <w:p>
            <w:pPr>
              <w:pStyle w:val="Normal"/>
              <w:rPr/>
            </w:pPr>
            <w:r>
              <w:rPr/>
              <w:t>от 25.01.2017 № 01-01-41-184;</w:t>
            </w:r>
          </w:p>
          <w:p>
            <w:pPr>
              <w:pStyle w:val="Normal"/>
              <w:rPr/>
            </w:pPr>
            <w:r>
              <w:rPr/>
              <w:t>от 21.02.2017 № 01-01-41-444;</w:t>
            </w:r>
          </w:p>
          <w:p>
            <w:pPr>
              <w:pStyle w:val="Normal"/>
              <w:rPr/>
            </w:pPr>
            <w:r>
              <w:rPr/>
              <w:t>от 23.03.2017 № 01-01-41-7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, о направленных материала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1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естр (сопроводительное письмо от 23.01.2017 год № 12-01-07-03-2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ок и материалы к н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ове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кта: (сопроводительные письма от 17.02.2017г.№12-01-07-04-62 , от 28.03.2017 № 12-01-07-04-103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араметрах бюджета, участии в реализации государствен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за 2016 год предоставлена в установленные сроки (письмо от 20.01.2017 г. № 01-01-41-129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согласно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й с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запрашиваемая информация подготовлена и предоставле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едение информационных ресур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 докладу об оценке эффективности органов МСУ городского округа город Кулебаки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за 2016 год предоставлена в управление  экономики своеврем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расходных обязательств: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й;</w:t>
            </w:r>
          </w:p>
          <w:p>
            <w:pPr>
              <w:pStyle w:val="Normal"/>
              <w:jc w:val="both"/>
              <w:rPr/>
            </w:pPr>
            <w:r>
              <w:rPr/>
              <w:t>- уточн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становленные сроки(2кв.2017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й план бюджета городского округа город Кулеб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ежеквартальное ведение кассового плана в программном комплексе АЦК-финансы и бумажном носите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 бюджетных обязательств по заключенным контракт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оступления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ы документы на наличие лимитов, на соответствие БК и сформировано 702 бюджетных обязательств(БО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доходов бюджета городского округа город Кулеб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ведение реестра доходов бюджета в системе удаленного финансового документооборота. За 1 кв.2017г. внесено  1 изменение в реес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главных администраторов доходов и главных администраторов источников финансирования дефицита бюджета городского округа город Кулеб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2017 года в данный реестр внесено 3 изменения ( приказы финансового управления:</w:t>
            </w:r>
          </w:p>
          <w:p>
            <w:pPr>
              <w:pStyle w:val="Normal"/>
              <w:rPr/>
            </w:pPr>
            <w:r>
              <w:rPr/>
              <w:t>от  16.01.2017 №2;</w:t>
            </w:r>
          </w:p>
          <w:p>
            <w:pPr>
              <w:pStyle w:val="Normal"/>
              <w:rPr/>
            </w:pPr>
            <w:r>
              <w:rPr/>
              <w:t>от 17.01.2017 №3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т 06.02.2017 № 6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главных  распорядителей, распорядителей  получателей бюджетных средств бюджета городского округа город Кулеб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2017 года в данный реестр было внесено  8 изменений, в связи с изменением наименования учреждения, ликвидации, реорганизации и создания новых учрежд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реестр участников бюджетного процесса, а так же юридических лиц, не являющихся участниками бюджетного процесса в программе «Электрон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.2017 г. в  данный реестр внесены сведения 90 изменений об учреждениях, в связи внесением изменений в учредительные документы и уточнение номера записи С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личестве начислений  в автоматизированной информационно-аналитической системе мониторинга ОИВ и ОМСУ Нижегородской области (ГИС ГМ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ежеквартальное ведение формы в автоматизированной системе мониторинга ГИС ГМП. За 1 кв.2017 года заполнены 2 фор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ное социально-экономическое 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реализации и МОНИТОРИНГ муниципальных 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 «Управление муниципальными финансами</w:t>
            </w:r>
            <w:r>
              <w:rPr>
                <w:b/>
              </w:rPr>
              <w:t>» (ПРИЛОЖЕНИЕ 5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лана реализации программы на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планированные на 1 квартал мероприятия программы выпол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ов о  реализации муниципальных программ и представление их в сектор реализации и координации программ отдела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0 числа, следующего за отчетным кварта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рограммы за 2016 год предоставлен  в сектор реализации  и координации программ администрации в установленный ср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ФУНКЦИЙ ПО РЕШЕНИЮ ВОПРОСОВ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полнения бюджета на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течение всего финансового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екта бюджета городского округа город Кулебаки на 2018 год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 сводной бюджетной росписи н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5 дней после утверждения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реднесрочного финансового плана на 2018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доходов, закрепленных за финансовым упр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по мере необходимости 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закуп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единой информационной системе на официальном общероссийском сайте </w:t>
            </w:r>
            <w:hyperlink r:id="rId2">
              <w:r>
                <w:rPr>
                  <w:rStyle w:val="InternetLink"/>
                </w:rPr>
                <w:t>https://zakupki.gov.ru</w:t>
              </w:r>
            </w:hyperlink>
            <w:r>
              <w:rPr/>
              <w:t xml:space="preserve"> информации о проводимых финансовым управлением в течение года закуп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1 кв.2017 года вся информация о закупках размещена официальном общероссийском сайте  </w:t>
            </w:r>
            <w:hyperlink r:id="rId3">
              <w:r>
                <w:rPr>
                  <w:rStyle w:val="InternetLink"/>
                </w:rPr>
                <w:t>https://zakupki.gov.ru  (02.02.17</w:t>
              </w:r>
            </w:hyperlink>
            <w:r>
              <w:rPr/>
              <w:t>, 15.03.17,03.04.17, 16.03.17, 23.03.17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(мониторин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меральных проверок отчетности бюджетных, казенных и автоном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сь в установленные сроки. За 1 кв.2017 года было проведено 21 камеральная проверка казенных учреждений и 5 проверок бюджетных и автономных учрежд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редиторской, дебиторской задолженности: </w:t>
            </w:r>
          </w:p>
          <w:p>
            <w:pPr>
              <w:pStyle w:val="Normal"/>
              <w:jc w:val="both"/>
              <w:rPr/>
            </w:pPr>
            <w:r>
              <w:rPr/>
              <w:t>анализ наличия или отсутствия дебиторской, кредиторской задолж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ся ежемесячно, итоги мониторинга были направлены в Министерство финансов Нижегородской области. Отражены в отчете о выполнении индикативных показателей и направлены в отдел экономики администрации городского ок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объемом финансирования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лся по мере необходимости (на стадии согласования проектов постановлений о внесении изменений в МП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соблюдением объектами контроля бюджетного законодательства, муниципальных правовых актов в сфере бюджетных право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контрольных мероприят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1 кв.2017 года было проведены 2 проверки, выданы 2 представления. Сумма устраненных нарушений составила 0, а сумма выявленных нарушений правил ведения бух.учета 193,0. Эти нарушения не устраняются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соблюдением муниципальными заказчиками, заказчиками законодательства РФ, муниципальных правовых актов в сфере закупок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контрольных мероприят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.2017 года проведены 2 проверки. По итогам проверки предписания не выдавались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ых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, в связи с отсутствием поруч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тупления доходов в бюджет городского округа город Кулебаки в разрезе 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проведение ежедневного мониторинга поступления доходов бюджета в разрезе плательщиков. Выявленные неплательщики были рассмотрены на комисс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оценки качества финансового менеджмента, осуществляемого  администраторами средств бюджета  городского округа город Кулеб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жеквартально, до 25 числа месяца, следующего за отчетным кварта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еден за 2016  год. Результаты мониторинга были доведены до администраторов в электронном виде и размещены на официальном сайте админи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, предусмотренного частью 5 ст.99 ФЗ «О контроль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Ежеднев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но 839 объектов контроля из них 614 объектов направлено на размещение в ЕИС, 225 отказано в размещении по причине несоответствия контролируемой информации требованиям, установленным правилам контроля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Брошюры «Бюджет для граждан» к отчету об исполнении бюджета г.о.г. Кулебаки за 2016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лена 1 брошюра к отчету об исполнении бюджета г.о.г. Кулебаки за 2016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Брошюры «Бюджет для граждан» к проекту бюджета гог Кулебаки на  2018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 xml:space="preserve">Подготовка </w:t>
            </w:r>
            <w:r>
              <w:rPr/>
              <w:t>Подготовка и размещение на интернет-сайте гог Кулебаки информационных слайдов о ходе исполнения бюджета гог Кулебаки в 2017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0 числа, месяца, следующего за отчет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 подготовлены и размещены на официальном сайте администрации городского округа  информационные слайды исполнения бюджета г.о.г.Кулебаки  на 01.01.2017г, 01.02.2017, 01.03.2017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 наполнение в СМИ раздела «Одним абзац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тся регулярно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раздел «Финансовое управление» официального сайта администрации городского округа город Кулебаки Нижегородской 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.2017 года было размещено в раздел «Финансовое управление» 35</w:t>
            </w:r>
          </w:p>
          <w:p>
            <w:pPr>
              <w:pStyle w:val="Normal"/>
              <w:jc w:val="both"/>
              <w:rPr/>
            </w:pPr>
            <w:r>
              <w:rPr/>
              <w:t>информ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защите персональных данных в финансовом управлении администрации городского округа город Кулеба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антивирусная программа, обновление постоянно. Персональные данные хранятся в сейфе, доступ к сейфу ограниче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/>
              <w:t>13.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 xml:space="preserve">Проведение мероприятий по классификации вновь организованных баз данных и защите персональных данных в администрации </w:t>
            </w:r>
            <w:r>
              <w:rPr/>
              <w:t>городского округа город Кулеба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баз данных не проводилос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ехнической поддержки программных продуктов 1С:8 бюджетных учреждений, консультирование по вопросам работы программных продуктов, бесперебойное обеспечение обновлений ПП в рамках реформирования бюджетного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держка, консультирование по вопросам работы программных продуктов(ПП), обновление  ПП оказывалось 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стойчивой, эффективной и бесперебойной работы информационной и транспортной систем АЦК-Финансы, </w:t>
            </w:r>
            <w:r>
              <w:rPr>
                <w:color w:val="FF0000"/>
              </w:rPr>
              <w:t xml:space="preserve"> </w:t>
            </w:r>
            <w:r>
              <w:rPr/>
              <w:t>АЦК-Мун заказ в соответствии с их прямым назначением и функциона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оводилось обновление, очистка базы резервное копирование информационных и транспортных систем АЦК-Финансы и АЦК-Мунзака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 Развитие муниципальной служ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отдел экономики  по исполнению количественных и качественных показателей для оценки результатов осуществления функций и тактических задач, закрепленных за финансовым упр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полугодия, 9 месяцев и года в течение 30 дней после отчетного перио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  предоставлена в управление  экономики своевреме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 2016 год -19.01.2017 года). Отклонение отчетных показателей соответствуют установленны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в отдел экономики по показателям, необходимым для проведения мониторинга эффективности деятельности администрации городского округа город Кулеба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 до 10 апреля (по итогам прошедшего года) и 10 августа (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2017 г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предоставлена в управление  экономики своевременно</w:t>
            </w:r>
          </w:p>
          <w:p>
            <w:pPr>
              <w:pStyle w:val="Normal"/>
              <w:rPr/>
            </w:pPr>
            <w:r>
              <w:rPr/>
              <w:t>(за 2016 год -13.04.2017г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 выполнении муниципальных контрактов, контрактов  и участие в работе Комиссии по денежному поощрению муниципальных служащих администрации городского округа город Кулебак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жемесячно, Ежекварта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за январь, февраль,  за 1 кв.2017 года предоставлены своевременно (сопроводительные письма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5.03.2017  № 12-01-04-09-86;</w:t>
            </w:r>
          </w:p>
          <w:p>
            <w:pPr>
              <w:pStyle w:val="Normal"/>
              <w:rPr/>
            </w:pPr>
            <w:r>
              <w:rPr/>
              <w:t>от 07.04.2017 № 12-01-04-09-122;</w:t>
            </w:r>
          </w:p>
          <w:p>
            <w:pPr>
              <w:pStyle w:val="Normal"/>
              <w:rPr/>
            </w:pPr>
            <w:r>
              <w:rPr/>
              <w:t>от 10.04.2017 № 12-01-04-09-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отдел экономики отчета о выполнении индикативных показателей, закрепленных за структурными подразделения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, до 15-го числ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оставлена в управление экономики своевремен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2266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       Ю.А.Щ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8 апреля 2017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орозова  М.В.</w:t>
      </w:r>
    </w:p>
    <w:p>
      <w:pPr>
        <w:pStyle w:val="Normal"/>
        <w:rPr/>
      </w:pPr>
      <w:r>
        <w:rPr/>
        <w:t>883176(5-35-28)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7:00Z</dcterms:created>
  <dc:creator>Зам. Главы Администрации</dc:creator>
  <dc:description/>
  <cp:keywords/>
  <dc:language>en-US</dc:language>
  <cp:lastModifiedBy>User</cp:lastModifiedBy>
  <cp:lastPrinted>2017-04-17T16:32:00Z</cp:lastPrinted>
  <dcterms:modified xsi:type="dcterms:W3CDTF">2017-06-06T06:42:00Z</dcterms:modified>
  <cp:revision>83</cp:revision>
  <dc:subject/>
  <dc:title>План работы Администрации Кулебакского района на 2009 год</dc:title>
</cp:coreProperties>
</file>